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color w:val="FF0000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color w:val="FF0000"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28" w:right="-72" w:hanging="200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404.9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所在地鄉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鎮、市、區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)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 xml:space="preserve">)                  </w:t>
      </w:r>
      <w:r>
        <w:rPr>
          <w:rFonts w:ascii="標楷體" w:hAnsi="標楷體" w:eastAsia="標楷體"/>
          <w:bCs/>
          <w:color w:val="FF0000"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二、職業工會、農、漁、水利會會員、六類被保險人或各類眷屬，若已受僱於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定雇主，應由其受僱之投保單位辦理參加全民健康保險，原投保單位辦理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縣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/>
                <w:color w:val="FF0000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5:00Z</dcterms:created>
  <dc:creator>Panda</dc:creator>
  <dc:description/>
  <cp:keywords/>
  <dc:language>en-US</dc:language>
  <cp:lastModifiedBy>A000000</cp:lastModifiedBy>
  <dcterms:modified xsi:type="dcterms:W3CDTF">2013-06-04T07:24:00Z</dcterms:modified>
  <cp:revision>4</cp:revision>
  <dc:subject/>
  <dc:title/>
</cp:coreProperties>
</file>